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pacing w:val="-6"/>
          <w:sz w:val="44"/>
          <w:szCs w:val="44"/>
          <w:lang w:eastAsia="zh-CN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pacing w:val="-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pacing w:val="-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6"/>
          <w:sz w:val="44"/>
          <w:szCs w:val="44"/>
          <w:lang w:eastAsia="zh-CN"/>
        </w:rPr>
        <w:t>重庆市科学技术协会</w:t>
      </w:r>
      <w:r>
        <w:rPr>
          <w:rFonts w:eastAsia="方正小标宋_GBK" w:cs="Times New Roman" w:ascii="Times New Roman" w:hAnsi="Times New Roman"/>
          <w:color w:val="000000"/>
          <w:spacing w:val="-6"/>
          <w:sz w:val="44"/>
          <w:szCs w:val="44"/>
          <w:lang w:eastAsia="zh-CN"/>
        </w:rPr>
        <w:br/>
      </w:r>
      <w:r>
        <w:rPr>
          <w:rFonts w:ascii="Times New Roman" w:hAnsi="Times New Roman" w:cs="Times New Roman" w:eastAsia="方正小标宋_GBK"/>
          <w:color w:val="000000"/>
          <w:spacing w:val="-6"/>
          <w:sz w:val="44"/>
          <w:szCs w:val="44"/>
        </w:rPr>
        <w:t>关于</w:t>
      </w:r>
      <w:r>
        <w:rPr>
          <w:rFonts w:ascii="Times New Roman" w:hAnsi="Times New Roman" w:cs="方正小标宋_GBK" w:eastAsia="方正小标宋_GBK"/>
          <w:color w:val="000000"/>
          <w:spacing w:val="-6"/>
          <w:sz w:val="44"/>
          <w:szCs w:val="44"/>
          <w:lang w:eastAsia="zh-CN"/>
        </w:rPr>
        <w:t>调整</w:t>
      </w:r>
      <w:r>
        <w:rPr>
          <w:rFonts w:ascii="Times New Roman" w:hAnsi="Times New Roman" w:cs="方正小标宋_GBK" w:eastAsia="方正小标宋_GBK"/>
          <w:color w:val="000000"/>
          <w:spacing w:val="-6"/>
          <w:sz w:val="44"/>
          <w:szCs w:val="44"/>
        </w:rPr>
        <w:t>重庆市科学传播专家团</w:t>
      </w:r>
      <w:r>
        <w:rPr>
          <w:rFonts w:ascii="Times New Roman" w:hAnsi="Times New Roman" w:cs="方正小标宋_GBK" w:eastAsia="方正小标宋_GBK"/>
          <w:color w:val="000000"/>
          <w:spacing w:val="-6"/>
          <w:sz w:val="44"/>
          <w:szCs w:val="44"/>
          <w:lang w:eastAsia="zh-CN"/>
        </w:rPr>
        <w:t>成员名单的公示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方正仿宋_GBK"/>
          <w:color w:val="000000"/>
          <w:spacing w:val="-6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照《关于推荐重庆市科学传播专家团专家的通知》要求，经各单位择优推荐、资格审查等程序，拟聘任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丁贤彬等</w:t>
      </w:r>
      <w:r>
        <w:rPr>
          <w:rFonts w:eastAsia="方正仿宋_GBK" w:cs="Times New Roman Bold;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76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名专家为重庆市科学传播专家团成员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将拟聘任专家名单进行公示（见附件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示期内，如有异议，请以书面形式向市科协科学技术普及部反映。以单位名义反映情况的材料需加盖单位公章，以个人名义反映情况的材料应署实名并提供有效联系方式。提出异议的单位和个人应对所提异议的真实性和可靠性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：丁书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电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3-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597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《重庆市科学传播专家名单》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科学技术协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984" w:footer="992" w:bottom="1644"/>
          <w:pgNumType w:fmt="decimal"/>
          <w:formProt w:val="false"/>
          <w:textDirection w:val="lrTb"/>
          <w:docGrid w:type="lines" w:linePitch="314" w:charSpace="0"/>
        </w:sectPr>
        <w:pStyle w:val="TextBody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TextBody"/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重庆市科学传播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6"/>
          <w:szCs w:val="36"/>
          <w:lang w:val="en-US" w:eastAsia="zh-CN"/>
        </w:rPr>
        <w:t>（按姓氏笔画排序）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4"/>
        <w:gridCol w:w="1065"/>
        <w:gridCol w:w="960"/>
        <w:gridCol w:w="4605"/>
        <w:gridCol w:w="5325"/>
        <w:gridCol w:w="1039"/>
      </w:tblGrid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贤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疾病预防控制中心慢性病预防控制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预防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顺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懿科学院名誉院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科学技术工作者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憬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测试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工集团股份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土木建筑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针灸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俊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牙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牙科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科学技术工作者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第一附属医院重庆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药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陈家桥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医药生物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庆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无人航空技术应用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银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生态环境研究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力学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翔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抗癌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檠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古生物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业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万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微生物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光学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技青年联合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之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园艺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卫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心理学部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心理学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制冷学会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制冷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妇幼卫生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资源环境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环境科学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风景园林技工学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风景园林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环境科学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港力环保股份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环境科学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生物医学工程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传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凤凰湖小学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凤凰湖小学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中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科学技术工作者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医药生物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科学技术工作者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拥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土家族苗族自治县中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茂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普门创生物技术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生物医学工程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子科技职业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人工智能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岫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念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营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桥医院营养科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营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荀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古生物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古生物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昱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毓峰环保科技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化工节能与防腐蚀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钟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地质矿产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地质矿产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普研究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师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山植物园管理处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山植物园管理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动物园管理处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动物园管理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圆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设计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城市规划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</w:t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蚕业科学技术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蚕业科学技术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勘测院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程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程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筱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局交通科技（重庆）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桥梁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佛山国家级自然保护区管理事务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钢总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钢总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延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科学院岩溶地质研究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人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妇幼卫生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金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联职业技术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联职业技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子科技职业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子科技职业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华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建筑城规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土木建筑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正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老科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科学技术工作者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山植物园管理处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环境科学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北碚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妇幼卫生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空间通信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空间通信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空间通信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尔眼科（重庆沙坪坝）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尔眼科（重庆沙坪坝）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东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通信集团重庆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产学研促进研究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化工研究院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化学化工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钱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设计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城市规划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动物园管理处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动物园管理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彦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动物园管理处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科学技术工作者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营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小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健康管理师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小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疾病预防控制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疾病预防控制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玉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冬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业职业技术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化工节能与防腐蚀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承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气象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气象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相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苗族土家族自治县林业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苗族土家族自治县林业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菲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地质矿产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地质矿产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子科技职业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产学研促进研究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中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药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德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土木建筑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久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第二人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第二人民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文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卫生科技工作者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永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科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科学技术工作者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古生物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丽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风景园林科学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风景园林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国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科学技术工作者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军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土家族苗族自治县人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测试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牙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牙科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汽车工程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植保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发展战略研究院有限责任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学与科技政策研究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制冷学会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制冷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慧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气象学会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气象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姜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环境与生态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微生物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嵩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畅索科技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师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预算绩效管理评审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黄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疾病预防控制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疾病预防控制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世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微善道路养护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桥梁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贵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机械化技术推广总站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机械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龙门浩职业中学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科学技术工作者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陆海传媒有限公司电脑报出版分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陆海传媒有限公司电脑报出版分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土木建筑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江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精神卫生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心理卫生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展览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展览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绍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口腔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小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农业技术服务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古生物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业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</w:t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力高等专科学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学与科技政策研究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国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抗癌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明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长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医药生物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启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教师进修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化学化工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会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健康教育科普基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人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高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动物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动物园管理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筑工程职业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筑工程职业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俊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山植物园管理处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山植物园管理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玉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08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水文地质工程地质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08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水文地质工程地质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自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区妇幼保健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药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化学化工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珈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馆管理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第二人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第二人民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洪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物理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川东南地质大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川东南地质大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容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独上科技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师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堂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子科技职业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电子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锦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重庆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重庆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业职业技术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化工节能与防腐蚀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元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科学技术工作者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相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集嫒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集嫒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长江交通设计集团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公路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雅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普研究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动物园管理处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动物园管理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中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桥梁协会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桥梁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廷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胜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健康管理师协会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营养师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庭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</w:t>
            </w:r>
            <w:r>
              <w:rPr>
                <w:rStyle w:val="Font21"/>
                <w:rFonts w:cs="Times New Roman" w:ascii="Times New Roman" w:hAnsi="Times New Roman"/>
                <w:color w:val="000000"/>
                <w:lang w:val="en-US" w:eastAsia="zh-CN" w:bidi="ar"/>
              </w:rPr>
              <w:t>607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地质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607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地质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牙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牙科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测试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自然资源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双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武隆区妇幼保健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武隆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</w:t>
            </w:r>
            <w:r>
              <w:rPr>
                <w:rStyle w:val="Font21"/>
                <w:rFonts w:cs="Times New Roman" w:ascii="Times New Roman" w:hAnsi="Times New Roman"/>
                <w:color w:val="000000"/>
                <w:lang w:val="en-US" w:eastAsia="zh-CN" w:bidi="ar"/>
              </w:rPr>
              <w:t>107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地质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07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地质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古生物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玉石产业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大数据与软件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大数据与软件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矿局川东南地质大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川东南地质大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调查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业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药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开放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开放大学重庆工商职业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作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青少年科技教育工作者协会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知德中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农业技术服务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展览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展览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口腔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人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妇幼卫生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制冷学会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制冷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医药生物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重庆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重庆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局重庆交通科研设计院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桥梁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</w:t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生物医学工程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电子学会青少年信息技术与人工智能专业委员会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电子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体育科学研究所（重庆市反兴奋剂中心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体育科学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</w:t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期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体育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学技术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学与科技政策研究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</w:t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渝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骨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针灸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纳川工程技术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师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陈家桥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医药生物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妇幼卫生学会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妇幼卫生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瀚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联职业技术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联职业技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振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疾病预防控制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疾病预防控制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子科技职业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人工智能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渝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文科技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环境科学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利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测试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玉石产业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防雷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防雷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红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红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大坪医院营养科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营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科学技术工作者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明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土家族苗族自治县民族小学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土家族苗族自治县青少年科普活动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技青年联合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良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科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电子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玲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郭昌毕中医骨伤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郭昌毕中医骨伤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爱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设计院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制冷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医药生物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营养师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瑞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园博园管理处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风景园林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凤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方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三峡医院中医诊疗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外国语大学九龙坡区附属小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绪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药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小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水利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水利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钢总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钢总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安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学技术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环境科学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展览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展览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第二人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第二人民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一三六地质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业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联职业技术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联职业技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自然博物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自然博物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心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汽车工程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太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必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后里生物技术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后里生物技术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生物医学工程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机械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重庆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延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极网络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极网络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普研究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业职业技术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化工节能与防腐蚀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公安局沙坪坝区分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公安局沙坪坝区分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君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农业技术推广站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妍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地质矿产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地质矿产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盛职业教育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盛经济技术开发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妇幼卫生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咏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医药生物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二附属医院心血管外科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健康管理师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第二人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第二人民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普研究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柏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疾控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预防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映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功能材料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程职业技术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技青年联合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眼视光眼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中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制冷学会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制冷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营养师协会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营养师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空间通信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空间通信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自然博物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自然博物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陆海传媒有限公司电脑报出版分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陆海传媒有限公司电脑报出版分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测试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玉石产业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公共卫生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营养师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妇幼卫生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东南农业科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章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设计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城市规划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药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展览馆（重庆市规划研究中心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展览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筑工程职业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筑工程职业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肿瘤研究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南江水文地质工程地质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地矿局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08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地质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环境科学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夔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制冷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心理卫生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口腔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电教信息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环境与生态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环境科学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</w:t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吉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第二人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第二人民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廷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药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延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环境科学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</w:t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会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电教信息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口腔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庆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自然资源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</w:t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纪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医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生物医学工程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山植物园管理处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山植物园管理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物理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尚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城区第七小学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昆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针灸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研究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肿瘤研究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机械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中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药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和自然资源调查监测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自然资源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盛经济技术开发区教师进修学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科学技术工作者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动物园管理处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动物园管理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古生物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古生物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电子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录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地资环科技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玉石产业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微生物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中心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预防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医药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药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健康教育科普基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理工大学物理与新能源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奉节职业教育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奉节职业教育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祥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电子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第二人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第二人民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普研究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酉阳自治县酉州小学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土家族苗族自治县青少年科普活动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子漫营养健康职业培训学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营养师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心理卫生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教育科学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技青年联合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福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东南工程勘察设计院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岩石力学与工程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睿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疾病预防控制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兴隆镇中心卫生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药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古生物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玉石产业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耀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华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展览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展览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古生物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业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明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科工重庆设计研究院（集团）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风景园林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璧山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惋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大学城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大学城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郭昌毕中医骨伤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郭昌毕中医骨伤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文物考古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文物考古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空间通信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空间通信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凤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理信息和遥感应用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测绘地理信息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</w:t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结核病防治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预防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科学院岩溶地质研究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古生物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业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业职业技术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化工节能与防腐蚀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理信息和遥感应用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自然资源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治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制冷学会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制冷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08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水文地质工程地质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08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水文地质工程地质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政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气象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气象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胜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气象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气象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艳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川东南地质大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川东南地质大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绮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朝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卫生科技工作者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签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梦拓景观设计工程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风景园林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空间通信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技青年联合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蔚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机中联工程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土木建筑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雄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发展战略研究院有限责任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学与科技政策研究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晓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国三峡博物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环境科学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豪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晨报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营养师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小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集嫒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集嫒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微生物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贞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理工大学计算机科学与工程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气象服务中心主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气象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</w:t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沁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健康管理师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原化工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化工节能与防腐蚀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测试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自然资源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和自然资源调查监测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自然资源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外国语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自然资源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集嫒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集嫒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远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理工大学计算机科学与工程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理工大学计算机科学与工程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师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陆海传媒有限公司电脑报出版分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陆海传媒有限公司电脑报出版分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牙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经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青少年性健康教育研究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土木建筑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维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基础医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盛经济技术开发区和平小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盛经济技术开发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慧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营养师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疾病预防控制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冬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医药生物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昌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开放大学重庆工商职业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开放大学重庆工商职业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荣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精神康复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晓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化学化工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静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疾病预防控制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普研究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克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地资环科技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石油与天然气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微生物学会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微生物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原实业集团有限责任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化工节能与防腐蚀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联职业技术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联职业技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业职业技术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化工节能与防腐蚀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启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集嫒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集嫒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振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微生物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展览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展览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大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第二附属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健康管理师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商职业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开放大学重庆工商职业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化学化工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化学化工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冬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冬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大建设工程质量检测中心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桥梁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吉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生物工程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生物医学工程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古生物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古生物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竹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人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机中联工程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制冷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阳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环境科学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口腔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远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环境与生态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环境科学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疾病预防控制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疾病预防控制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卫生科技工作者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古生物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古生物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星海学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子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发展战略研究院有限责任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学与科技政策研究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育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材料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功能材料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宗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掌赤智能科技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掌赤智能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医科大学健康教育科普基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局重庆交通科研设计院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桥梁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映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城市管理职业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城市管理职业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子科技职业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子科技职业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普研究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营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农业科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风景园林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城市建设高级技工学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风景园林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晋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业职业技术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产学研促进研究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</w:t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地质矿产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地质矿产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</w:t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古生物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古生物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乾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营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川东南地质大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川东南地质大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辉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人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人民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古生物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普作家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调查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地质矿产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照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川东南地质大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无人航空技术应用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人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科学技术工作者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医院第二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妇幼卫生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馆管理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展览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展览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</w:t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医药生物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力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程职业技术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程职业技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大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中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中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万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眼视光眼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中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十三人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卫生科技工作者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方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口腔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地质矿产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地质矿产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吉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再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光学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第二人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第二人民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南开小学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科学技术工作者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古生物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业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肿瘤研究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肿瘤研究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花椒产业协会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技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</w:t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忠县疾病预防控制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疾病预防控制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昆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产业技术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土木建筑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重庆涪陵页岩气勘探开发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西医结合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土木工程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制冷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理工大学车辆工程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汽车工程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尔眼科（重庆沙坪坝）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尔眼科（重庆沙坪坝）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虹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农业科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子漫营养健康职业培训学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健康管理师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附属中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药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技青年联合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子科技职业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子科技职业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产学研合作促进会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产学研合作促进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莎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钢总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钢总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古生物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玉石产业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肿瘤研究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肿瘤研究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皎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山植物园管理处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风景园林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松树桥中学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科学技术工作者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重庆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重庆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园艺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十一人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心理卫生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人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第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958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营养师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医药生物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陆海传媒有限公司电脑报出版分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陆海传媒有限公司电脑报出版分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妇幼卫生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超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湘复线高速公路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公路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航天职业技术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主义青年团重庆航天职业技术学院委员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正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针灸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科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京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分析测试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气象科学研究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气象科学研究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生物化学与分子生物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军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土木建筑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古生物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业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子科技职业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人工智能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君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盛经济技术开发区溱州中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盛经济开发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文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中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针灸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筑工程职业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土木建筑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科学技术工作者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庆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心理卫生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普研究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</w:t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征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馆管理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</w:t>
            </w:r>
            <w:r>
              <w:rPr>
                <w:rStyle w:val="Font21"/>
                <w:rFonts w:cs="Times New Roman" w:ascii="Times New Roman" w:hAnsi="Times New Roman"/>
                <w:color w:val="000000"/>
                <w:lang w:val="en-US" w:eastAsia="zh-CN" w:bidi="ar"/>
              </w:rPr>
              <w:t>107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地质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</w:t>
            </w:r>
            <w:r>
              <w:rPr>
                <w:rStyle w:val="Font21"/>
                <w:rFonts w:cs="Times New Roman" w:ascii="Times New Roman" w:hAnsi="Times New Roman"/>
                <w:color w:val="000000"/>
                <w:lang w:val="en-US" w:eastAsia="zh-CN" w:bidi="ar"/>
              </w:rPr>
              <w:t>107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地质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精神卫生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老卫生科技工作者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富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第二人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第二人民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美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疾病预防控制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疾病预防控制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</w:t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占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商务职业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商务职业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营养学会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营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电子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宏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环境科学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风景园林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春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疾病预防控制中心免疫规划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预防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珉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和自然资源调查监测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自然资源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荣格心理与事业发展咨询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心理卫生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筑工程职业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土木建筑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中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中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口腔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道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学会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药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军优抚医院（重庆市东南医院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青少年性健康教育研究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针灸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人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08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水文地质工程地质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08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水文地质工程地质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集嫒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集嫒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肿瘤研究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肿瘤研究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传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健康教育科普基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健康教育科普基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中小学教师发展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陈家桥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医药生物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牙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牙科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雷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口腔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</w:t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雪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璧山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廷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普研究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钢总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钢总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机械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庆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老卫生科技工作者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环境科学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地质矿产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地质矿产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力学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公共卫生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沙坪坝科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展览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展览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子科技职业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子科技职业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瑞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科学技术工作者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子科技职业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子科技职业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</w:t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空间通信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空间通信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玉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空间通信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空间通信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以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08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水文地质工程地质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08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水文地质工程地质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平戎科技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卫生科技工作者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局检测车辆技术研究院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汽车工程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心理卫生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旭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古生物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古生物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江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附属中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安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赛迪城市建设（重庆）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桥梁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物理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光学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结核病防治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微生物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心理卫生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第二人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第二人民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雪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营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政府参事室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/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重庆师范大学职教师资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科学技术工作者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国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兴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子科技职业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人工智能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云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网科技股份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技青年联合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自然博物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自然博物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绍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科学技术工作者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家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筑工程职业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筑工程职业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赵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妇幼卫生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勋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化工职业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科学技术工作者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海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自然博物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自然博物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广播电视学校开州区分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广播电视学校开州区分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晓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海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理信息和遥感应用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地理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兆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自然博物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生态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卫生科技工作者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彩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牙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牙科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慧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子科技职业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子科技职业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医药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药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福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长江交通设计集团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公路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红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月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发展战略研究院有限责任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学与科技政策研究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向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生物医学工程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利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子科技职业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人工智能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古生物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业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方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机械化技术推广总站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机械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黎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兵工重庆环境保护研究所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兵工重庆环境保护研究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紫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化学化工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建筑城规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煜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环境科学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春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东南农业科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文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妇幼卫生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中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川东南地质大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川东南地质大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万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实验中学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熙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一附属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宏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环境与生态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环境科学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中小学教师发展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青年职业技术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青年职业技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教育科学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化学化工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德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理工大学计算机科学与工程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万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牙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牙科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巧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土家族自治县中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苗族土家族自治县第三小学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县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中学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区疾病预防控制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勇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技青年联合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电子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联职业技术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联职业技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骏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口腔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进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地质矿产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地质矿产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林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职业教育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职业教育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儿童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健康管理师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心理卫生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眼视光眼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中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孝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驭能电化工设备有限责任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化工节能与防腐蚀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学技术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学技术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碧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自然博物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自然博物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东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地资环科技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地资环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姗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牙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牙科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胜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功能材料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程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海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勘测院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增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用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古生物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自然资源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丽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健康管理师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述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中医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仁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图强工程技术咨询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师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微生物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</w:t>
            </w:r>
            <w:r>
              <w:rPr>
                <w:rStyle w:val="Font21"/>
                <w:rFonts w:cs="Times New Roman" w:ascii="Times New Roman" w:hAnsi="Times New Roman"/>
                <w:color w:val="000000"/>
                <w:lang w:val="en-US" w:eastAsia="zh-CN" w:bidi="ar"/>
              </w:rPr>
              <w:t>607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地质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元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口腔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城市管理职业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城市管理职业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正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重庆市电力公司北碚供电分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地质矿产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土木建筑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仕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西南大学附属中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技青年联合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旭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成渝垫丰武高速公路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公路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普研究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生态环境科学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环境科学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设计院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师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微生物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美术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风景园林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体育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体育科学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媛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学技术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环境科学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子科技职业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产学研促进研究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丰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中学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咏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第二人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第二人民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光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疾病预防控制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疾病预防控制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云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子科技职业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子科技职业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朝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光学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媛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川东南地质大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娟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子漫营养健康职业培训学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营养师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晓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程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师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长江交通设计集团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公路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迅昌汽车零部件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师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泽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红十字会医院（江北区人民医院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红十字会医院（江北区人民医院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莉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峰百果园环保发电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环境科学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药物种植研究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异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怀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展览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展览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川东南地质大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世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高速公路集团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公路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肿瘤研究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肿瘤研究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联芳社区卫生服务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预防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动物园管理处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动物园管理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士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测试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玉石产业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风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丽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理信息和遥感应用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自然资源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畜牧技术推广总站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畜牧业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治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环境科学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新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旭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信人科技发展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化工节能与防腐蚀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沐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展览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展览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农业科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农业科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令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人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人民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宁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一附属医院口腔科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第一附属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永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化肥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化工节能与防腐蚀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国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土木建筑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宪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肿瘤研究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桥梁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晓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晓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环境与生态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南江水文地质工程地质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小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更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先进技术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</w:t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应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东南工程勘察设计院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岩石力学与工程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启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三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健康管理师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生命科学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微生物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制冷学会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制冷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树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婉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发展战略研究院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学与科技政策研究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锦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科协科普讲师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科学技术工作者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文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实验小学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实验小学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卓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集嫒医院（区儿童医院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集嫒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明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生物工程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生物医学工程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营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永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空间通信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子科技职业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科学技术工作者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振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汽车工程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晓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环境科学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大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开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生物医学工程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人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卒中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雨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春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安科技有限责任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汽车工程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玉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子科技职业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人工智能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肿瘤研究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肿瘤研究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忠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肿瘤研究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晓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电子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动物园管理处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风景园林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钢总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钢总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红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桥梁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真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08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水文地质工程地质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08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水文地质工程地质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晓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土家族自治县中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古生物研究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业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川东南地质大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自然资源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一附属医院口腔科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口腔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山植物园管理处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山植物园管理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营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明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动物园管理处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风景园林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冬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疾病预防控制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厦渝州眼科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渝州眼科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晓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肿瘤研究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肿瘤研究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双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军医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生物化学与分子生物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科学技术工作者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翠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学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山植物园管理处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山植物园管理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登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疾病预防控制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科学技术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兴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环境科学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丽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开州区自然保护地管理中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开州区自然保护地管理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糜漫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营养学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</w:t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大学附三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心理卫生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华文仿宋" w:cs="Noto Sans CJK SC Regular;华文仿宋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qhtf</dc:creator>
  <dc:description/>
  <dc:language>en-US</dc:language>
  <cp:lastModifiedBy>心情紫萱512²⁰¹⁸</cp:lastModifiedBy>
  <dcterms:modified xsi:type="dcterms:W3CDTF">2025-09-05T16:01:17Z</dcterms:modified>
  <cp:revision>0</cp:revision>
  <dc:subject/>
  <dc:title>重庆市科学技术协会_x000b_关于调整重庆市科学传播专家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042A399C1D0E6C741B9680133CDB7_43</vt:lpwstr>
  </property>
  <property fmtid="{D5CDD505-2E9C-101B-9397-08002B2CF9AE}" pid="3" name="KSOProductBuildVer">
    <vt:lpwstr>2052-12.8.2.1119</vt:lpwstr>
  </property>
</Properties>
</file>